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 № 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БДОУ «Детский сад №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 октября  2015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создании комиссии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 коррупции»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работы по профилактике коррупционных и иных правонарушений в МБДОУ «Детский сад №6»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комисс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тиводействию  коррупции в следующем состав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– Буторина Э.Р. , старший воспитател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 –  Фазлиева Г.К., воспитател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Шалимова М.В., старшая медсестра, представитель трудового коллекти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трофанова Е.П., педагог-психолог, представитель трудового коллекти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диков Л.А., представитель родительского комитет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комиссии по противодействию коррупции 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 Контроль за выполнением данного приказа оставляю за собой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  <w:t>Заведующий                                    И.И. Фро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1:00Z</dcterms:created>
  <dc:creator>Пользователь</dc:creator>
  <dc:description/>
  <cp:keywords/>
  <dc:language>en-US</dc:language>
  <cp:lastModifiedBy>Пользователь</cp:lastModifiedBy>
  <cp:lastPrinted>2016-03-02T10:36:00Z</cp:lastPrinted>
  <dcterms:modified xsi:type="dcterms:W3CDTF">2016-03-02T07:37:00Z</dcterms:modified>
  <cp:revision>4</cp:revision>
  <dc:subject/>
  <dc:title/>
</cp:coreProperties>
</file>